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Описание опыта работы Евдокимова А.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ителя физической культуры школы №5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именение современных информационно-коммуникативных технологий в учебно-воспитательном процессе на уроках физической культу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й опыт работы в школе №55, где я работаю уже 20 лет, дает мне возможность изложить суть своего подхода, методики педагогической и воспитательной работы с учащими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Юный гражданин России впервые пришел к нам в школу: Маленький, живой крепыш. Любознательный, подвижный. Каким он станет через 11 лет? Насколько разовьется физически? В какой мере приобретет способность трудиться на благо общества? Всегда ли хватит у него сил, выносливости, чтобы выдержать тяготы армейской службы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эти вопросы сразу же встают перед школой. Думать о них, решать их должен весь педагогический коллектив, но в первую очередь, пожалуй, учитель физической культ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Я считаю, что моя  профессия – одна из самых трудных и сложных. И вместе с тем, она нужная и благородн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чем же сложность моей профессии? С какими проблемами приходится сталкиваться современному учителю физкультуры? Ни для кого не секрет, что за последнее десятилетие неуклонно снижается уровень физического развития детей. Учителю физкультуры противостоят  плохая экологическая обстановка, хронические отклонения в здоровье детей  с раннего возраста, и всеобщая гиподинам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х обучения, воспитания и развития юного гражданина во многом зависит от того, насколько я и другие учителя заинтересуем его, насколько увлечем идеалом физического совершенства, как построим систему своей работы, какой путь изберем к заветной цели, какие средства и методы используем при это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 в этой сложной обстановке у меня особая роль - ведь для большинства детей я являюсь единственным человеком, способным со знанием дела содействовать их физическому развитию, помочь им обрести уровень физической культуры, соответствующий современным требованиям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изического воспитания считаю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и умения самостоятельно заниматься физкультурой и спорт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ункциональных возможностей организма и укрепление здоровь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каче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нравственных и морально-волевых качеств учащихся, расширение кругозо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физического воспитания детей многообразны. Считаю, учитель обязан каждую из них использовать с возможно большей эффективностью. Поэтому мне приходится быть и методистом, и организатором, и тренером,  и руководителем, и хозяйственником, а  самое главное, старшим товарищем и другом. </w:t>
      </w:r>
    </w:p>
    <w:p>
      <w:pPr>
        <w:pStyle w:val="Style14"/>
        <w:shd w:fill="F8FCFF" w:val="clear"/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Современный уровень образования, эффективная деятельность в определенной предметной области  требуют от учителя овладения  целым комплексом  ключевых профессиональных компетенций. Среди них важнейшие – учебно-познавательная, информационная и коммуникативная.</w:t>
      </w:r>
    </w:p>
    <w:p>
      <w:pPr>
        <w:pStyle w:val="Style14"/>
        <w:shd w:fill="F8FCFF" w:val="clear"/>
        <w:rPr/>
      </w:pPr>
      <w:r>
        <w:rPr/>
        <w:t>: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b/>
          <w:bCs/>
        </w:rPr>
        <w:t>Учебно-познавательная</w:t>
      </w:r>
      <w:r>
        <w:rPr/>
        <w:t xml:space="preserve"> компетенция — это совокупность умений и навыков познавательной деятельности. Владение механизмами целеполагания, планирования, анализа, рефлексии, самооценки успешности собственной деятельности. Владение приемами действий в нестандартных ситуациях, эвристическими методами решения проблем. Владение измерительными навыками, использование статистических и иных методов познания.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/>
      </w:pPr>
      <w:r>
        <w:rPr>
          <w:b/>
          <w:bCs/>
        </w:rPr>
        <w:t>Информационная</w:t>
      </w:r>
      <w:r>
        <w:rPr/>
        <w:t xml:space="preserve"> компетенция — это способность при помощи информационных технологий самостоятельно искать, анализировать, отбирать, обрабатывать и передавать необходимую информацию. </w:t>
      </w:r>
    </w:p>
    <w:p>
      <w:pPr>
        <w:pStyle w:val="Normal"/>
        <w:numPr>
          <w:ilvl w:val="0"/>
          <w:numId w:val="7"/>
        </w:numPr>
        <w:shd w:fill="F8FCFF" w:val="clear"/>
        <w:spacing w:before="0" w:after="280"/>
        <w:rPr/>
      </w:pPr>
      <w:r>
        <w:rPr>
          <w:b/>
          <w:bCs/>
        </w:rPr>
        <w:t>Коммуникативная</w:t>
      </w:r>
      <w:r>
        <w:rPr/>
        <w:t xml:space="preserve"> компетенция — это владение навыками взаимодействия с окружающими людьми, умение работы в группе. Знакомство с различными социальными роля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коммуникатив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 занимают особое положение в современном информационном мире. Навыки владения компьютером, умение использовать его в повседневной работе, работе в Интернет, умение использовать  электронные информационные ресурсы, находящиеся в распоряжении человечества, являются приобретенными на сегодняшний день. Я стараюсь идти  в ногу со временем и тоже применяю ИКТ  в своей педагогической деятельности на уроках физической культуры и на секционных зан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пражнений, как в разминке (ритмическая гимнастика), так и при выполнении упражнений в основной части урока  использую функциональную музыку. Учащимся легче привыкнуть к заданному ритму в конкретном упражнении. Главное, что музыкальное сопровождение очень нравиться детям, а, значит, я добиваюсь желаемого результата – у детей повышается мотивация к выполнению упраж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уроках и на секционных занятиях я применяю электронный вариант тактических схем и технических действий  игры баскетбол. Это способствует быстрому пониманию поставленных задач и  освоению учебного материала. Учащиеся с удовольствием смотрят и более продуктивно усваивают теоретическую часть техники и тактики упражнений и комбинаций в баскетболе. А уже на практических занятиях легче воспроизводят элементы отдельных упражнений с мячом и без н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ческой деятельности я успешно использую записи с мастер - классов ведущих тренеров России, которые я демонстрирую в нашем школьном компьютерном классе. Это я делаю для того, чтобы вместе с ребятами анализировать технику различных элементов баскетбола, обсуждаем положительные моменты игры, удачные броски, разбираем по частям правильное исполнение упражнений. Дети принимают данный метод и с нетерпением ждут новых записей. Также они сами следят за новинками Интернета, подбирают новые интересные упражнения, комбинации, над которыми мы потом вместе работаем на уроках и секционных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атериальная база школы позволяет мне использовать на уроках и секционных занятиях видеокамеру. Отснятый материал анализируется и проводится работа над ошиб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кабинета физической культуры недавно пополнилась компьютерной презентацией «Правила игры «Баскетбол»», которую мы создали вместе с учениками одиннадцатого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 в электронной библиотеке кабинета есть учебные пособия для учителей – предметников, которые я разработал для проведения физкультминуток  на уроках. Пособие выполнено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включает в себя забавные тексты-считалки (от шуток- прибауток до РЭПа), музыкальное сопровождение и веселые ани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я работаю над учебно-методическим пособием по теории физической культуры, которое включает в себя программу для подготовки к олимпиаде, тестовые задания  в печатном и электронном виде, методические рекомендации, учебные нормативы для работы с детьми, пропустившими уроки по болезни, рекомендации по ведению мониторинга физической подготовленности уча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Говоря о применении ИКТ - технологий на уроках, я хочу обратить особое  внимание на специфику своего предмета – физическая культура, поэтому в своей деятельности я больше внимания уделяю коммуникативной составляющей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развитием детей и подростков, изучая особенности их физического развития и подготовленности, проводя мониторинг динамики роста результатов учащихся, я пришел к выводу, что раздельные уроки физической культуры необходимы не только для старшеклассников, но и для учащихся 5-9 классов. В нашей школе два спортивных зала: один для занятий гимнастикой и акробатикой, другой – для спортивных иг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этому я обратился к администрации школы с предложением провести эксперимент по раздельному обучению мальчиков и девочек. Администрация пошла навстречу, создала необходимые условия, и с 1993 года эксперимент заработал. Результат не заставил себя долго ждать. Уже через год тестирование показало рост физической подготовленности, динамика результатов повысилась. Особенно это было заметно у девочек. Исчезла стеснительность, закомплексованность, появилась уверенность в себе, мотивация к занятиям физической культур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 проведенного эксперимента мной разработаны методики по раздельному обучению мальчиков и девочек в средней школе, которые адаптированы к Программе по физической культуре, рекомендованной Министерством образования республики Татарстан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своей работы я использу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обуч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оэтапного обуч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у сотруднич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и индивидуальный подход в обучен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, спортивные и подвижные  иг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комплексной оценки физического развития и физической подготовленности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ность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учая двигательным умениям, развивая физические способности детей, стараюсь действовать всегда комплексно, потому, что одновременно формирую мир представлений, дум и чувств школьника, воспитываю его ум и волю, целеустремленность, прививаю ему нравственные и эстетические качества. Для  этого я использую принципы воспитывающего обучения, систематичности и последовательности, доступности и индивидуализации, прочности и прогрессирования, принцип нагляд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стараюсь дать представление учащемуся о том или ином упражнении, которое ему предстоит выполнить. Для этого использую метод показа, рассказа, наглядного пособия, подводящие упражнения от простого к сложному (поэтапное обучение). Дозирую нагрузку учащихся, опираясь на технологии дифференцированного и индивидуального обуч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ех или иных упражнений использую наглядные образы, которые позволяют учащимся представить, в каких жизненных ситуациях могут быть необходимы полученные навыки. Например, прыжок в длину с разбега. В какой жизненной ситуации он может быть использован? Преодолеть лужу или канаву. А как  не упасть при этом, как правильно приземлиться? Разбираю упражнение по элементам (разбег, толчок, полет и приземление).  У детей появляется мотивация для изучения прыжка с разбега, и они быстрее осваивают поставленную задач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ка сотруднич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«Концепции среднего образования Российской Федерации» сотрудничество трактуется как идея совместной деятельности взрослых и детей, на основе взаимопонимания, проникновения в духовный мир друг друга, совместного анализа хода и результатов деятельности. Важнейшее место в системе отношений занимает диалог «учитель-ученик», а сотрудничество реализуется в общей жизнедеятельности школьных коллективов, принимая различные формы: содружества, соучастия, сотворчества, со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пешной деятельности учитель должен учиться. У кого? Как? Сколько лет должен учиться учитель? Я думаю - всю жизнь. Процесс урока – это процесс, в котором учитель учит ученика, но при этом ученик учит учителя видеть и слышать, находить новые методические приемы,  эффективные способы обучения. В концепции сотрудничества мой главный принцип – быть здоровым и научить этому друг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учитель должен не только хорошо провести уроки физической культуры, но также организовать для детей во внеурочное время занятия в различных секциях, обеспечить выступление школьных команд в различных внешкольных соревнованиях, организовать соревнования по различным видам внутри школы (причем таким образом, чтобы в них могло принять участие как можно больше детей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читаю своей обязанностью пропаганду физической культуры и спорта среди школьников и воздействую личным примером. Сам участвую в спартакиаде учителей Московского района и являюсь капитаном сборной команды школы №55. На протяжении последних лет сборная учителей школы  занимает первое место по итогам соревнований в девяти различных видах спорта. В добрых традициях нашей школы стало проведение соревнований по волейболу среди сборной учителей и сборной учащих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нашей школе проводится много внутришкольных соревнований: День Бегуна, День Лыжника, соревнования по плаванию, соревнования по спортивным играм, Веселые старты, Семейные старты и другие. Организуются всевозможные спортивные вечера ко Дню защитника Отечества, ко Дню Победы, провожу встречи с родителями. Также ведется большая спортивная  работа в школьном лагере, где устраиваются туристические походы, соревнования «Кубок Надежды»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Московском районе ежегодно проводится Спартакиада школьников, в которую включены соревнования по футболу, волейболу, баскетболу, настольному теннису, лыжным гонкам, легкой атлетике, осеннему кроссу. Команда нашей школы двукратный чемпион района по футболу, призер соревнований по баскетболу среди юношей. В соревнованиях по волейболу сборные команды юношей и девушек заняли первое мест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и 1-7 классов в районе проводятся соревнования «Кубок надежды», которые включают в себя плавание, веселые старты, легкоатлетическое троеборье и мини – футбол. Наши результаты в этом году: плавание – 1 место, веселые старты – 1 место.  Команды – победители районных соревнований участвуют в городской спартакиаде. В городе на соревнованиях «Веселые старты» мы заняли второе место и активно готовимся к предстоящим соревнованиям по футболу и волейбо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 осваиваем новые  интересные виды спорта, такие как флорбол. Выступив на первом республиканском турнире среди юношей, мы заняли первое мест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рганизации и проведению соревнований я привлекаю своих учеников – старшеклассников. Они с удовольствием выступают в роли организаторов, судей, наставников, капитанов. Поддерживаю связь с выпускниками школы, участниками и призерами городских и республиканских олимпиад и различных  спортивных соревнова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большего числа учащихся в спортивные секции тесно работаю с родителями и родительским комитетом школы. Посещая родительские собрания, стараюсь убедить родителей в необходимости занятий физкультурой и спортом. На основании своих наблюдений советую родителям записать своего ребенка в ту или иную детскую спортивную школу или секц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школе я провожу занятия в секции баскетбола, в которой занимается две группы, младшая и старшая. В каждой группе по двадцать человек.   Моя система взаимодействия с родителями детей, которые занимаются у меня в секции,  состоит из следующих направле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психологии и педагоги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в системе «Семья – секция». Сюда входит информированность о требованиях, мероприятиях и праздниках, успешности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и здоровый образ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в школе у меня сложилось тесное сотрудничество с детскими  спортивными школами:  волейбола №4, плавания №18, водного поло №8, легкой атлетики. Тренеры этих школ прислушиваются к моим рекомендациям при приеме детей в детскую спортивную шко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 учителя – содействовать укреплению здоровья учащихся!!! Стараюсь, чтобы на моих уроках не было детей, освобожденных по причине болезни. Таких детей привлекаю в качестве помощников учителю на уроке физической культуры. По моему глубокому убеждению, ни в коем случае нельзя дать ученику почувствовать себя на уроке лишним. Это развивает чувство неполноценности и отчуждения от коллектива. Детей, имеющих значительные отклонения в состоянии здоровья, направляю на занятия по лечебной физической культуре при школе и в детскую поликлинику №1 в кабинет ЛФ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 опыта своей работы знаю, как не просто бывает соединить на уроке задачи обучения и воспитания учащихся. Ведь и программа по физической культуре нацеливает в основном на то, чтобы ученик приобрел определенные навыки и умения, показал определенный результат, а о том, каким ученик должен быть сегодня, завтра с точки зрения морально-волевой подготовки, ни в программе, ни в методических разработках не говори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читаю, исключительно ответственная работа учителя физической культуры по формированию морально-волевых качеств личности школьников требует от него особого мышления и специальных знаний. Большую роль играет и целенаправленность воспитания, и потому особенно следует отметить необходимость полного взаимопонимания, сплоченности, выработки единых требований к учащимся со своей сторо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уроках уделяю внимание стороне воспитания личности. Начинаю целенаправленную работу в этом направлении с младшего школьного возраста. Мне очень нравятся слова Л.С.Выготского: «Психологически грамотный педагог должен опираться «не на вчерашний, а на завтрашний день детского развития», «не на созревшие, а на созревающие функции», иначе говоря, он должен учитывать не только то, чем в психологическом отношении уже обладает школьник, но и то, что у него будет формироваться в данном возрасте. Поэтому педагог, который заботится о развитии личности своих учеников, должен целенаправленно использовать физические упражнения, иначе говоря,  игры, ситуации, методические приемы, способствующие формированию произвольности психических процессов и поведен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ем учебно-тренировочном занятии для формирования произвольного внимания я использую постепенно усложняющиеся задания  и игры на внимание, такие как «Делай за мной», «Повторяй, как я», «Съедобное - несъедобное». Применяя работу в группах, проводя спортивные игры и соревнования - прививаю детям такие важные личностные качества как толерантность, коллективизм. Работая индивидуально - развиваю  инициативность, выдержку, самостоятельность, дисциплинированнос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ые технологии, спортивные и подвижные 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гровая технология строится на основе активизации и интенсификации деятельности ученика, позволяет включить в процесс обучения эмоциональную сферу.  Игра уже одним своим содержанием переносит ребят в иное измерение, в новое психологическое состояние. В игре они обретают не только уверенность, но и реальную возможность стать лидерами. «Без игры нет и не может быть полноценного умственного развития» - писал В.А.Сухомлинск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гровая технология в физкультуре – это опыт, дошедший с глубокой древности. Многое в подвижных играх пришло к нам от традиционных народных игр и праздников. Культура спортивных состязаний Древней Греции – олимпийские игры  до сих пор  остаются  мировым идеалом, объединяющим людей. Такие игры учат взаимодействию, взаимопониманию, ответственности, развивают волю и чувства, поэтому я считаю, что игровые технологии – самый прогрессивный и эффективный метод развития мыш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 на своих уроках я применяю постоянно в форме подвижных игр, эстафет, веселых стартов, народных игр, и конечно, традиционные спортивные игры, такие как волейбол, баскетбол, футбол, настольный теннис. Наиболее удачным считаю свой опыт в развитии баскетбола, так как элементы этой игры включают в себя огромное разнообразие упражнений, доступных большинству учащихся (бег, прыжки, бросок на точность, бросок на дальность, координация движений). Кроме того, баскетбол – коллективная игра, требующая слаженности, взаимопонимания, взаимовыручки, быстроты реакции, выносливости, ловкости, смекалки, взаимоуважения участников игр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уровня физической подготовленности учащихся показывает, что растет результат в таких учебных нормативах, как прыжок в длину с места, бег на длинные дистанции, челночный бег, прыжки в высоту. Занятия баскетболом способствуют развитию всего организма, ускорению роста укреплению сердечно-сосудистой и дыхательной систем.  Все это позволяет решать образовательные и воспитательные задачи.</w:t>
      </w:r>
    </w:p>
    <w:p>
      <w:pPr>
        <w:pStyle w:val="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еренцированный и индивидуальный подход в обучении</w:t>
      </w:r>
    </w:p>
    <w:p>
      <w:pPr>
        <w:pStyle w:val="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рименяю индивидуальный подход в обучении, считаю это одним из главных принципов современного урока физической культуры. Суть его – изучение особенностей каждого ученика и нахождение адекватных методов обучения и воспитания. С этой целью на каждого ученика заведен  паспорт физического здоровья и карточки физического развит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ть индивидуального метода предполагает разумное сочетание всех способов организации деятельности учащихся – фронтального, группового и индивидуального. </w:t>
      </w:r>
      <w:r>
        <w:rPr>
          <w:b/>
          <w:sz w:val="28"/>
          <w:szCs w:val="28"/>
        </w:rPr>
        <w:t>Обязательным же является постоянное пристальное внимание к работе каждого ученика!!!</w:t>
      </w:r>
      <w:r>
        <w:rPr>
          <w:sz w:val="28"/>
          <w:szCs w:val="28"/>
        </w:rPr>
        <w:t xml:space="preserve"> На своих уроках подбираю упражнения и дозирую нагрузки с учетом здоровья, направленности физического развития (типа телосложения) и особенностей физической подготовленности (развития двигательных качеств) школьни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е, в каждой школе есть нерадивые, трудные ученики, которым ни математика, ни физика, ни литература не интересны. Где такой ученик может проявить себя? В чем? Кто поможет ему встать на ноги, почувствовать себя полноправным членом общества? Как помочь ему адаптироваться в социуме, отвлечь от улицы? Видя таких учеников в своей школе, я стараюсь привлечь их в свою спортивную секцию, где работаю с ними индивидуально. Мои взаимоотношения с ними построены на доверии. Пытаюсь понять внутренний мир подростка, скорректировать поведение, помочь выстроить отношения с товарищами и учителями, дать ему возможность проявить себя с хорошей стороны на уроках физической культуры и в спортивной секции. Среди моих чемпионов есть и такие подростк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b/>
          <w:i/>
          <w:sz w:val="28"/>
          <w:szCs w:val="28"/>
        </w:rPr>
        <w:t>Технология  комплексной оценки физического развития и физической подготовленности учащихс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ология  комплексной оценки физического развития и физической подготовленности учащихся подразумевает соотношение физических показателей ребенка с его навыками и умениями, позволяет учителю увидеть проблемы каждого ученика в физическом развитии и вовремя спланировать пути их устранения.  Для меня технология комплексной оценки – это путь к здоровью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ащегося нашей школы есть Паспорт здоровья, в котором отражены его физические показатели по определенным критериям. Все наблюдения проводятся под наблюдением учителя физической культуры и школьного врача два раза в год. С паспортом здоровья может ознакомиться любой родитель и ученик.</w:t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е технологии и мониторинг</w:t>
      </w:r>
    </w:p>
    <w:p>
      <w:pPr>
        <w:pStyle w:val="Normal"/>
        <w:ind w:left="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перативный сбор и обработка результатов измерения, а также хранение этой информации не возможны без компьютера. Использование компьютерных технологий позволяет мн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перативную диагностику учебного процесса, создавая базу данных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ь тестирование учащихся по теоретическим основам физической культуры. Система тестов дает возможность проводить теоретическую подготовку олимпиадник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результаты диагностического тестирования уровня физической подготовлен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методом таблиц группу физического развития и вести мониторин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хранить дидактические и методические материа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ного обеспечения в соответствии с приведенной методикой позволяет занести в компьютер всю собранную информацию, создать банк данных, выполнить все необходимые расчеты, вывести на печать в виде таблиц, диаграмм, графиков комплекса показателей здоровья, накопленных за период обучения отдельными учащимися, различными классами, группами. Внесенный в карту тестирования список учащихся храниться в банке данных и используется в течение всех лет пребывания в школе. Проблема набора исходной фактической информации решается с помощью самих учащихся, которые с удовольствием помогают, ведь такая работа позволяет увидеть результат и проблемы не только мне, но и ученика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увлечение подростков компьютерными технологиями, задаю небольшие домашние задания, связанные с поиском информации о новостях спорта по интернету, с подготовкой реферативных заданий по теории физкультуры и спорта, здоровому образу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 ведется мной на протяжении нескольких лет, и объективно показывает  стабильный рост уровня физической подготовленности учащихся, формирование стойкой мотивации к занятиям физической культурой и спортом. Ежегодно мои учащиеся выбирают экзамен по физической культуре.</w:t>
      </w:r>
    </w:p>
    <w:p>
      <w:pPr>
        <w:pStyle w:val="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труда</w:t>
      </w:r>
    </w:p>
    <w:p>
      <w:pPr>
        <w:pStyle w:val="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бой я поставил задачу, чтобы в спортивном зале ученикам было удобно и уютно заниматься физкультурой и спортом. Кабинет располагает всеми нормативно-правовыми документами. На сегодняшний день спортзал соответствует санитарно-эпидемиологическим требованиям. Имеются раздевалки для юношей и девушек, душевые с горячей и холодной водой, два туалета. В паспорте кабинета отражена вся материально-техническая база и методическое обеспечени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ровожу согласно учебной программе, утвержденной и рекомендованной министерством образования Республики Татарстан. Использовать дифференцированный подход в обучении  мне помогают учебные карточки, которые систематизированы мной по разделам программы в картотеку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й зал в городском смотре конкурсе кабинетов занял в 2007 году первое место. Зал полностью укомплектован спортивным инвентарем, который находится на своих определенных местах, систематизирован. На уроках используются технические средства: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проигрыватель, музыкальный центр. Показатели физической подготовленности заношу в компьютер. Такая организация труда позволяет мне быстро и четко ориентироваться в подготовке и проведении урока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азатели результативности и эффективности педагогической деятельности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стема работы и творческий подход к физическому воспитанию школьников позволили мне достичь определенных результатов. В школе действует пять спортивных секций по таким видам как волейбол, баскетбол, хоккей на траве, художественная гимнастика и айкид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55 богата спортивными традициями. В 2002 году выпускниками школы стали учащиеся специализированного спортивного класса футбольного клуба «Рубин». В 2003 году – специализированный класс волейболистов от ДЮСШ №4.  В настоящее время в школе два специализированных спортивных класса по волейболу и водному поло. Эти классы открыты в нашей школе в 2006, 2007 г. Школа сотрудничает с плавательным бассейном «Оргсинтез». Уроки плавания практикуются в школе с 1990 года. Эти уроки посещают учащиеся 2-11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яти лет в нашей школе проводится школьный тур предметных олимпиад. Меня радует, что от года к году растет число участников олимпиады по физической культуре. Так на первой олимпиаде приняло участие 32 человека, в основном учащиеся старших классов. Через год количество увеличилось вдвое, а в этом учебном году участников было – 98 человек с 5 по 11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й олимпиаде по физической культуре РТ ученик 11 класса Гатауллин Ренат занял 1 место. В этом  году одиннадцатиклассник Чиликин Роман  - победитель районного этапа, призер городской олимпиады,  на Республиканской олимпиаде в номинации баскетбол занял 1 место и вошел в десятку сильнейших в общем зачете. Особой моей гордостью являются выпускники нашей школы – профессиональные спортсмены, играющие в командах суперлиг. Шпилев Максим – игрок волейбольной команды «Зенит», обладатель кубка европейских чемпионов, чемпион России. Гильмуллин Ленар играл в футбольном клубе «Рубин» и молодежной сборной России. Евдокимов Александр – игрок команды «Синтез», серебряный призер чемпионата России, играл в молодежной сборной России.  Ахметшин Шамиль – четырехкратный чемпион России по хоккею с мячом на траве. Его брат Ахметшин Адель также чемпион России по хоккею с мячом на тра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,  в моей должности много забот! Но главное нельзя быть равнодушным: надо любить детей и сове родное дело, хранить верность принципиальной педагогической позиции и некогда не отступать перед трудностями. Думаю, что у меня это получается!!! Поэтому за 20 лет у меня ни разу не было мысли поменять свою професс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58:00Z</dcterms:created>
  <dc:creator>Teacher1</dc:creator>
  <dc:description/>
  <cp:keywords/>
  <dc:language>en-US</dc:language>
  <cp:lastModifiedBy>buharova</cp:lastModifiedBy>
  <dcterms:modified xsi:type="dcterms:W3CDTF">2010-12-22T14:54:00Z</dcterms:modified>
  <cp:revision>3</cp:revision>
  <dc:subject/>
  <dc:title>Описание опыта работы Евдокимова А</dc:title>
</cp:coreProperties>
</file>